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ÜDEN MESLEKİ VE TEKNİK ANADOLU LİSESİ MÜDÜRLÜĞÜ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Okulunuz ………… sınıfı öğrencilerinden ……….. numaralı ……………………………………………………..                  isimli öğrencinizin öğrenim durum belgesini , Mesem’e  kayıt yaptırmak  için almak istiyoru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Gereğinin yapılmasını saygılarımla arz ederim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ğrencinin  T.C. Numarası: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……/……/2024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Ad Soyadı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C No: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p: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4:00Z</dcterms:created>
  <dc:creator>mr crypted</dc:creator>
  <dc:description/>
  <cp:keywords/>
  <dc:language>en-US</dc:language>
  <cp:lastModifiedBy>User</cp:lastModifiedBy>
  <cp:lastPrinted>2024-01-03T14:23:00Z</cp:lastPrinted>
  <dcterms:modified xsi:type="dcterms:W3CDTF">2024-02-21T09:12:00Z</dcterms:modified>
  <cp:revision>20</cp:revision>
  <dc:subject/>
  <dc:title/>
</cp:coreProperties>
</file>